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imes New (W1)" w:hAnsi="Times New (W1)" w:cs="Times New (W1)"/>
                <w:color w:val="FFFFFF"/>
                <w:sz w:val="18"/>
              </w:rPr>
            </w:pPr>
            <w:r>
              <w:rPr>
                <w:rFonts w:cs="Times New (W1)" w:ascii="Times New (W1)" w:hAnsi="Times New (W1)"/>
                <w:color w:val="FFFFFF"/>
                <w:sz w:val="18"/>
              </w:rPr>
              <w:t>City of Mississauga</w:t>
            </w:r>
          </w:p>
          <w:p>
            <w:pPr>
              <w:pStyle w:val="Normal"/>
              <w:rPr>
                <w:rFonts w:ascii="Times New (W1)" w:hAnsi="Times New (W1)" w:cs="Times New (W1)"/>
                <w:color w:val="FFFFFF"/>
                <w:sz w:val="18"/>
              </w:rPr>
            </w:pPr>
            <w:r>
              <w:rPr>
                <w:rFonts w:cs="Times New (W1)" w:ascii="Times New (W1)" w:hAnsi="Times New (W1)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color w:val="FFFFFF"/>
                <w:sz w:val="28"/>
              </w:rPr>
            </w:pPr>
            <w:r>
              <w:rPr>
                <w:rFonts w:cs="Times New (W1)" w:ascii="Times New (W1)" w:hAnsi="Times New (W1)"/>
                <w:color w:val="FFFFFF"/>
                <w:sz w:val="28"/>
              </w:rPr>
              <w:t>2010 Customer Service Accessibility Report</w:t>
            </w:r>
          </w:p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  <w:t>Yes   No</w:t>
            </w:r>
          </w:p>
        </w:tc>
      </w:tr>
    </w:tbl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1.a)</w:t>
        <w:tab/>
        <w:t>Does your organization have policies, practices and procedures on providing goods or services to people</w:t>
        <w:tab/>
      </w:r>
      <w:r>
        <w:rPr>
          <w:rStyle w:val="Unicode1"/>
          <w:sz w:val="27"/>
          <w:szCs w:val="27"/>
        </w:rPr>
        <w:t xml:space="preserve">☑   ☐ </w:t>
      </w:r>
      <w:r>
        <w:rPr>
          <w:rFonts w:cs="Times New (W1)" w:ascii="Times New (W1)" w:hAnsi="Times New (W1)"/>
          <w:sz w:val="18"/>
        </w:rPr>
        <w:tab/>
        <w:t>with disabilities?  [section.3(1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1.b)</w:t>
        <w:tab/>
        <w:t>Does your organization use reasonable efforts to ensure that these policies are consistent with the</w:t>
        <w:tab/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  <w:t>principles of independence, dignity, integration and equality of opportunity?  [section.3(2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2.</w:t>
        <w:tab/>
        <w:t>Do your organization’s policies address the use of assistive devices by people with disabilities to access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your organization’s goods or services, or any available alternative measures that enable them to do so?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[section. 3(3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3.</w:t>
        <w:tab/>
        <w:t xml:space="preserve">Do your organization’s policies, practices and procedures require your organization to take a person’s 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disability into account when communicating with the person?  [section. 3(4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4.</w:t>
        <w:tab/>
        <w:t>Do members of the public or other third parties have access to premises that your organization owns or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operates?  [s. 4(1)]  *If No – then skip to question 7 below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5.a)</w:t>
        <w:tab/>
        <w:t>Does your organization permit people with disabilities to keep their service animals with them on the parts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of your premises that are open to the public or other third parties, except where the animal is excluded by</w:t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ab/>
        <w:t>law, and is this included in your policies, practices and procedures?  [section. 4(2) &amp; (7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5.b)</w:t>
        <w:tab/>
        <w:t>If a service animal is excluded by law from your premises, does your organization ensure that alternate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ab/>
        <w:t>measures are available to enable the person to access your goods or services?  [section. 4(3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6.</w:t>
        <w:tab/>
        <w:t>Does your organization permit people with disabilities to enter the parts of your premises that are open to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ab/>
        <w:t xml:space="preserve">the public or other third parties with their support person, and provide notice of any fee charged for the 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support person, and is this included in your policies, practices and procedures?  [section. 4(4) (6) &amp; (7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7.</w:t>
        <w:tab/>
        <w:t>Does your organization post a notice at a conspicuous place on your premises, on your website, or by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ab/>
        <w:t>another reasonable method, of any temporary disruption in facilities or services that people with disabilities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usually use to access your organization’s goods or services, including the reason, duration and any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alternatives available?  [section. 5(1) (2) &amp; (3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8.</w:t>
        <w:tab/>
        <w:t>Has your organization established and documented a process to receive and respond to feedback on how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its goods or services are provided to people with disabilities, including actions that your organization will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take when a complaint is received?  [section. 7(1), (3) &amp; (4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9.</w:t>
        <w:tab/>
        <w:t>Does your organization make information about its feedback process readily available to the public,</w:t>
        <w:tab/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including how feedback may be provided (e.g., in person, by telephone, in writing, by email, on diskette or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otherwise)?  [section. 7(1) &amp; (2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10.</w:t>
        <w:tab/>
        <w:t>Does your organization ensure that the following people receive training about providing your goods or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ab/>
        <w:t>services to people with disabilities:  every person who deals with the public or other third parties on behalf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 xml:space="preserve">of your organization, and every person who participates in developing your organization’s policies, 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practices and procedures on providing goods or services?  [section. 6(1)]</w:t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11.</w:t>
        <w:tab/>
        <w:t>Does this training include your organization’s current policies, practices and procedures required under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the Customer Service Standard and all the topics listed in section 6(2) of the standard?  [section. 6(2) &amp; (4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12.</w:t>
        <w:tab/>
        <w:t xml:space="preserve">Does your organization have a written training policy that includes a summary of the contents of the 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 xml:space="preserve">training (per question 11 above) and details of when the training is to be provided, and does your 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organization keep records of the dates that training was provided and how many people were trained?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[section. 6(5) &amp; (6)]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CCFFCC" w:val="clear"/>
        <w:rPr/>
      </w:pPr>
      <w:r>
        <w:rPr>
          <w:rFonts w:cs="Times New (W1)" w:ascii="Times New (W1)" w:hAnsi="Times New (W1)"/>
          <w:sz w:val="18"/>
        </w:rPr>
        <w:t>13.</w:t>
        <w:tab/>
        <w:t>Does your organization post a notice at a conspicuous place on your premises, on your website, or by</w:t>
        <w:tab/>
      </w:r>
      <w:r>
        <w:rPr>
          <w:rStyle w:val="Unicode1"/>
          <w:sz w:val="27"/>
          <w:szCs w:val="27"/>
        </w:rPr>
        <w:t>☑   ☐</w:t>
      </w:r>
      <w:r>
        <w:rPr>
          <w:rFonts w:cs="Times New (W1)" w:ascii="Times New (W1)" w:hAnsi="Times New (W1)"/>
          <w:sz w:val="18"/>
        </w:rPr>
        <w:tab/>
        <w:tab/>
        <w:t>another reasonable method, that the documents required by the Customer Service Standard are available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upon request, and do you provide those documents in a format that takes a person’s disability into</w:t>
      </w:r>
    </w:p>
    <w:p>
      <w:pPr>
        <w:pStyle w:val="Normal"/>
        <w:shd w:fill="CCFFCC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  <w:t>account?  [section. 8(1) &amp; (2) &amp; 9(1)]</w:t>
      </w:r>
    </w:p>
    <w:p>
      <w:pPr>
        <w:pStyle w:val="Normal"/>
        <w:shd w:fill="FFFFFF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</w:r>
    </w:p>
    <w:p>
      <w:pPr>
        <w:pStyle w:val="Normal"/>
        <w:shd w:fill="FFFFFF" w:val="clear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This is a copy of the report filed with the Government of Onta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Appendi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44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icode1">
    <w:name w:val="unicode1"/>
    <w:basedOn w:val="DefaultParagraphFon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odyText2">
    <w:name w:val="Body Text 2"/>
    <w:basedOn w:val="Normal"/>
    <w:qFormat/>
    <w:pPr>
      <w:spacing w:before="0" w:after="240"/>
    </w:pPr>
    <w:rPr/>
  </w:style>
  <w:style w:type="paragraph" w:styleId="BodyText3">
    <w:name w:val="Body Text 3"/>
    <w:basedOn w:val="Normal"/>
    <w:qFormat/>
    <w:pPr>
      <w:spacing w:before="0" w:after="240"/>
      <w:ind w:left="720" w:hanging="720"/>
    </w:pPr>
    <w:rPr/>
  </w:style>
  <w:style w:type="paragraph" w:styleId="Title2">
    <w:name w:val="Title 2"/>
    <w:basedOn w:val="Heading"/>
    <w:qFormat/>
    <w:pPr>
      <w:spacing w:before="0" w:after="240"/>
    </w:pPr>
    <w:rPr>
      <w:sz w:val="28"/>
      <w:szCs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3:00Z</dcterms:created>
  <dc:creator>claudia</dc:creator>
  <dc:description/>
  <cp:keywords/>
  <dc:language>en-US</dc:language>
  <cp:lastModifiedBy>claudia</cp:lastModifiedBy>
  <cp:lastPrinted>2011-01-11T15:53:00Z</cp:lastPrinted>
  <dcterms:modified xsi:type="dcterms:W3CDTF">2011-01-24T16:33:00Z</dcterms:modified>
  <cp:revision>2</cp:revision>
  <dc:subject/>
  <dc:title>City of Mississauga</dc:title>
</cp:coreProperties>
</file>